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教師持國外學歷採認查核表</w:t>
      </w:r>
    </w:p>
    <w:tbl>
      <w:tblPr>
        <w:tblW w:w="1088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1818"/>
        <w:gridCol w:w="3934"/>
      </w:tblGrid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任 教 系 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送審等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項目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具國外學歷屬教育部認可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國家學位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逕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edu.tw/bicer/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外國大學參考名冊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地區：州名＿＿＿＿＿校名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地區：州名＿＿＿＿＿校名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地區：州名＿＿＿＿＿校名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地區：州名＿＿＿＿＿校名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地區：州名＿＿＿＿＿校名＿＿＿＿＿＿＿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持學士學位者：累計在當地學校修業時間至少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個月；經由國際學術合作模式，同時在國內外大學修讀雙學位者，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修業時間，得予併計，故累計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修業時間至少須滿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個月；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當地修習學分數，累計須各達獲頒學位所需總學分數之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持碩士學位者：累計在當地學校修業時間至少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月；經由國際學術合作模式，同時在國內外大學修讀雙學位者，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修業時間，得予併計，故累計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修業時間至少須滿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月；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當地修習學分數，累計須各達獲頒學位所需總學分數之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持博士學位者，累計在當地學校修業時間至少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個月；經由國際學術合作模式，同時在國內外大學修讀雙學位者，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修業時間，得予併計，故累計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修業時間至少須滿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個月；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當地修習學分數，累計須各達獲頒學位所需總學分數之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碩士、博士學位同時修習者，累計在當地學校修業時間至少須滿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個月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根據民法第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規定，</w:t>
            </w:r>
            <w:r>
              <w:rPr>
                <w:rFonts w:ascii="標楷體" w:hAnsi="標楷體" w:cs="標楷體" w:eastAsia="標楷體"/>
                <w:color w:val="000000"/>
              </w:rPr>
              <w:t>月或年非連</w:t>
            </w:r>
          </w:p>
          <w:p>
            <w:pPr>
              <w:pStyle w:val="Normal"/>
              <w:snapToGrid w:val="false"/>
              <w:spacing w:lineRule="atLeast" w:line="0"/>
              <w:ind w:left="600" w:hanging="3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續計算者，每月為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爰此，所</w:t>
            </w:r>
            <w:r>
              <w:rPr>
                <w:rFonts w:ascii="標楷體" w:hAnsi="標楷體" w:cs="標楷體" w:eastAsia="標楷體"/>
              </w:rPr>
              <w:t>稱碩士學</w:t>
            </w:r>
          </w:p>
          <w:p>
            <w:pPr>
              <w:pStyle w:val="Normal"/>
              <w:snapToGrid w:val="false"/>
              <w:spacing w:lineRule="atLeast" w:line="0"/>
              <w:ind w:left="600" w:hanging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修業時間需滿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係指應滿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天，其</w:t>
            </w:r>
          </w:p>
          <w:p>
            <w:pPr>
              <w:pStyle w:val="Normal"/>
              <w:snapToGrid w:val="false"/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業期限之採計類推。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出入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行事曆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入境時間：　 年 　月 　日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業時間：  　 年 　月 　日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限計算：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（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合計天數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天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入境時間：　 年 　月 　日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業時間：  　 年 　月 　日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限計算：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（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合計天數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入境時間：　 年 　月 　日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業時間：  　 年 　月 　日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年 　月 　日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限計算：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（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＋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合計天數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計天數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天，符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學位修業天數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應聘　貴校教職，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特聲明以上資料屬實無訛，以上聲明</w:t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實，願由　貴校予以解聘或免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業期間計算範例及注意事項：</w:t>
      </w:r>
    </w:p>
    <w:p>
      <w:pPr>
        <w:pStyle w:val="Normal"/>
        <w:snapToGrid w:val="false"/>
        <w:spacing w:lineRule="auto" w:line="288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修業期限計算方式須以各國學制、學校行事曆、送審者入出境紀錄綜合判斷。依各該國學制規定須修習課程，且學校行事曆所載起迄時間核與送審人駐留於該留學國時間相符者，納入修業期限計算；依各該國學制規定，無須修習課程者，應以學校所載修業起迄時間證明代替。舉例如下：</w:t>
      </w:r>
    </w:p>
    <w:p>
      <w:pPr>
        <w:pStyle w:val="Normal"/>
        <w:snapToGrid w:val="false"/>
        <w:spacing w:lineRule="auto" w:line="288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某位送審教師之國外學校某學期</w:t>
      </w:r>
      <w:r>
        <w:rPr>
          <w:rFonts w:eastAsia="標楷體" w:cs="標楷體" w:ascii="標楷體" w:hAnsi="標楷體"/>
          <w:color w:val="000000"/>
        </w:rPr>
        <w:t>(Semester)</w:t>
      </w:r>
      <w:r>
        <w:rPr>
          <w:rFonts w:ascii="標楷體" w:hAnsi="標楷體" w:cs="標楷體" w:eastAsia="標楷體"/>
          <w:color w:val="000000"/>
        </w:rPr>
        <w:t>起迄日期為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，該師</w:t>
      </w:r>
    </w:p>
    <w:p>
      <w:pPr>
        <w:pStyle w:val="Normal"/>
        <w:snapToGrid w:val="false"/>
        <w:spacing w:lineRule="auto" w:line="288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出境紀錄所載該時段入出境日期分別為：出境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、入境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則</w:t>
      </w:r>
    </w:p>
    <w:p>
      <w:pPr>
        <w:pStyle w:val="Normal"/>
        <w:snapToGrid w:val="false"/>
        <w:spacing w:lineRule="auto" w:line="288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該師該學期修業期限計算如下：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+31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+30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+21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=108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napToGrid w:val="false"/>
        <w:spacing w:lineRule="auto" w:line="288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若教師取得學位係屬無需修習課程，以學校所載起迄時間證明代替者，其修業期限計算方式則以</w:t>
      </w:r>
    </w:p>
    <w:p>
      <w:pPr>
        <w:pStyle w:val="Normal"/>
        <w:snapToGrid w:val="false"/>
        <w:spacing w:lineRule="auto" w:line="288"/>
        <w:ind w:left="8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所載起迄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計天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扣除在台居留天數。</w:t>
      </w:r>
    </w:p>
    <w:p>
      <w:pPr>
        <w:pStyle w:val="Normal"/>
        <w:snapToGrid w:val="false"/>
        <w:spacing w:lineRule="auto" w:line="288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根據民法第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，</w:t>
      </w:r>
      <w:r>
        <w:rPr>
          <w:rFonts w:ascii="標楷體" w:hAnsi="標楷體" w:cs="標楷體" w:eastAsia="標楷體"/>
          <w:color w:val="000000"/>
        </w:rPr>
        <w:t>月或年非連續計算者，每月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爰此，所</w:t>
      </w:r>
      <w:r>
        <w:rPr>
          <w:rFonts w:ascii="標楷體" w:hAnsi="標楷體" w:cs="標楷體" w:eastAsia="標楷體"/>
        </w:rPr>
        <w:t>稱碩士學位修業時</w:t>
      </w:r>
    </w:p>
    <w:p>
      <w:pPr>
        <w:pStyle w:val="Normal"/>
        <w:snapToGrid w:val="false"/>
        <w:spacing w:lineRule="auto" w:line="288"/>
        <w:ind w:left="8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需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月係指應滿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天，其餘修業期限之採計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bic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5:00Z</dcterms:created>
  <dc:creator>user</dc:creator>
  <dc:description/>
  <dc:language>en-US</dc:language>
  <cp:lastModifiedBy>Dlit-752</cp:lastModifiedBy>
  <cp:lastPrinted>2008-09-09T18:55:00Z</cp:lastPrinted>
  <dcterms:modified xsi:type="dcterms:W3CDTF">2020-02-18T07:25:00Z</dcterms:modified>
  <cp:revision>2</cp:revision>
  <dc:subject/>
  <dc:title>陳厚君外國學歷修業期限計算</dc:title>
</cp:coreProperties>
</file>